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LLEN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LLENG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IGINA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 BLACK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IGINAL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3 Challen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Original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1 Mavericks Bk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3 Challen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Original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1 Mavericks Bk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 WHIT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 WHITE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HOLT RAM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H RANG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NC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HOLT RAM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H RAN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NC 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1 Mavericks Wt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1 Mavericks Wt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olt Ram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 Ran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 Rang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olt Ram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A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-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ASON H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RTA SPARTA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C B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C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BIRD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RTA SPARTA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ASON H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08 Mason H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B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B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Thunderbir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Sparta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Sparta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ASON H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Thunderbird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HASLETT HS GOL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RTH STA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C MONROE H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C MONROE H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RTH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RSVILL BWC SR 1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RSVILL BWC SR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HASLETT HS GOL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 Gol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North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North Sta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Monroe H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Monroe H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SR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 Gol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SR 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5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GS TI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SEXTON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BEEKMA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RSVLL BWC SR 2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SEXTO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GS TIGER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RSVLL BWC SR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BEEKM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Tigs Tig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Sexton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SR 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08 Beekman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Sexton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SR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08 Beekma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Tigs Tig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 SHOO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 SHOOT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EVERET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EVERETT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HASLETT HS NAVY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HASLETT HS NAVY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RSVLL BWC JR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RSVLL BWC JR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Star Shoo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 Navy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Star Shoot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Everett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Everett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JR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 Navy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JR 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24:00Z</dcterms:created>
  <dc:creator>burke1hn</dc:creator>
  <dc:description/>
  <cp:keywords/>
  <dc:language>en-US</dc:language>
  <cp:lastModifiedBy>Burke, Heather N</cp:lastModifiedBy>
  <cp:lastPrinted>2015-02-25T08:38:00Z</cp:lastPrinted>
  <dcterms:modified xsi:type="dcterms:W3CDTF">2023-03-17T22:07:00Z</dcterms:modified>
  <cp:revision>4</cp:revision>
  <dc:subject/>
  <dc:title>SPECIAL OLYMPICS MICHIGAN</dc:title>
</cp:coreProperties>
</file>