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LLEN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IGINA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3 Challen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Original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1 Mavericks Bk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3 Challen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Original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1 Mavericks Bk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 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HOLT RAM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H RAN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1 Mavericks W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olt Ram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 Ran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-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ASON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C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 SPARTA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08 Mason H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Thunderbir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Sparta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HASLETT HS GOL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C MONROE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RTH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RSVILL BWC SR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Gol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North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Monroe H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R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GS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BEEKMA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SEXTO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RSVLL BWC SR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igs Ti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exton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08 Beekman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R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EVERET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HASLETT HS NAV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RSVLL BWC JR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tar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Navy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Everet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JR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24:00Z</dcterms:created>
  <dc:creator>burke1hn</dc:creator>
  <dc:description/>
  <cp:keywords/>
  <dc:language>en-US</dc:language>
  <cp:lastModifiedBy>Caudle, Nick</cp:lastModifiedBy>
  <cp:lastPrinted>2015-02-25T08:38:00Z</cp:lastPrinted>
  <dcterms:modified xsi:type="dcterms:W3CDTF">2023-03-08T19:45:00Z</dcterms:modified>
  <cp:revision>3</cp:revision>
  <dc:subject/>
  <dc:title>SPECIAL OLYMPICS MICHIGAN</dc:title>
</cp:coreProperties>
</file>