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STATE SUMMER GAMES VOLLEYBALL 2023</w:t>
        <w:tab/>
        <w:t xml:space="preserve"> </w:t>
        <w:tab/>
      </w:r>
      <w:r>
        <w:rPr>
          <w:rFonts w:cs="Arial Black" w:ascii="Arial Black" w:hAnsi="Arial Black"/>
          <w:b/>
          <w:bCs/>
          <w:sz w:val="24"/>
        </w:rPr>
        <w:t>DIVISION</w:t>
      </w:r>
      <w:r>
        <w:rPr>
          <w:rFonts w:cs="Arial Black" w:ascii="Arial Black" w:hAnsi="Arial Black"/>
          <w:b/>
          <w:bCs/>
          <w:sz w:val="32"/>
        </w:rPr>
        <w:t xml:space="preserve">    1 </w:t>
      </w:r>
    </w:p>
    <w:p>
      <w:pPr>
        <w:pStyle w:val="Heading2"/>
        <w:tabs>
          <w:tab w:val="clear" w:pos="720"/>
          <w:tab w:val="left" w:pos="8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6025</wp:posOffset>
                </wp:positionH>
                <wp:positionV relativeFrom="paragraph">
                  <wp:posOffset>-1905</wp:posOffset>
                </wp:positionV>
                <wp:extent cx="904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>TRADITIONAL DIVISIONAL BRACKET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15)</w:t>
        <w:tab/>
        <w:t xml:space="preserve">    HV Mavericks</w:t>
        <w:tab/>
        <w:tab/>
        <w:t>1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13)</w:t>
        <w:tab/>
        <w:t xml:space="preserve">    Steelers</w:t>
        <w:tab/>
        <w:tab/>
        <w:tab/>
        <w:t>2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5pt" to="41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21780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15pt" to="62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12)</w:t>
        <w:tab/>
        <w:t xml:space="preserve">    Spikers</w:t>
        <w:tab/>
        <w:tab/>
        <w:tab/>
        <w:t>3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17)</w:t>
        <w:tab/>
        <w:t xml:space="preserve">    Roadrunners</w:t>
        <w:tab/>
        <w:tab/>
        <w:t>4.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   A15 HV Mavericks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  <w:tab/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Court</w:t>
        <w:tab/>
        <w:t xml:space="preserve">  </w:t>
      </w:r>
      <w:r>
        <w:rPr>
          <w:rFonts w:cs="Tahoma" w:ascii="Tahoma" w:hAnsi="Tahoma"/>
        </w:rPr>
        <w:t xml:space="preserve">    2</w:t>
      </w:r>
      <w:r>
        <w:rPr>
          <w:rFonts w:cs="Tahoma" w:ascii="Tahoma" w:hAnsi="Tahoma"/>
          <w:sz w:val="22"/>
        </w:rPr>
        <w:tab/>
        <w:t xml:space="preserve">    Time   8:00am</w:t>
        <w:tab/>
        <w:t xml:space="preserve"> Day</w:t>
        <w:tab/>
        <w:t xml:space="preserve">    THU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  A12 Spikers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</w:rPr>
        <w:t>Winner Game #1</w:t>
        <w:tab/>
        <w:tab/>
        <w:tab/>
        <w:tab/>
        <w:t xml:space="preserve">Score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55pt" to="68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2 </w:t>
      </w:r>
      <w:r>
        <w:rPr>
          <w:rFonts w:cs="Tahoma" w:ascii="Tahoma" w:hAnsi="Tahoma"/>
          <w:sz w:val="22"/>
        </w:rPr>
        <w:t xml:space="preserve">   </w:t>
        <w:tab/>
        <w:t xml:space="preserve">    Time  1:00pm</w:t>
        <w:tab/>
        <w:t>Day</w:t>
        <w:tab/>
      </w:r>
      <w:r>
        <w:rPr>
          <w:rFonts w:cs="Tahoma" w:ascii="Tahoma" w:hAnsi="Tahoma"/>
        </w:rPr>
        <w:t xml:space="preserve"> THU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 A13 Steelers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t>Winner Game #2</w:t>
        <w:tab/>
        <w:tab/>
        <w:t xml:space="preserve">          </w:t>
        <w:tab/>
        <w:t xml:space="preserve">       Score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 xml:space="preserve"> 3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   Time  </w:t>
      </w:r>
      <w:r>
        <w:rPr>
          <w:rFonts w:cs="Tahoma" w:ascii="Tahoma" w:hAnsi="Tahoma"/>
        </w:rPr>
        <w:t xml:space="preserve"> 8:00am</w:t>
        <w:tab/>
      </w:r>
      <w:r>
        <w:rPr>
          <w:rFonts w:cs="Tahoma" w:ascii="Tahoma" w:hAnsi="Tahoma"/>
          <w:sz w:val="22"/>
        </w:rPr>
        <w:t xml:space="preserve"> Day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 xml:space="preserve">   THU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>Team #4</w:t>
        <w:tab/>
        <w:t>A17 Roadrunners</w:t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Loser Game #1</w:t>
        <w:tab/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05pt" to="46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05pt" to="37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Court</w:t>
        <w:tab/>
        <w:t xml:space="preserve">     3</w:t>
      </w: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  <w:sz w:val="22"/>
        </w:rPr>
        <w:t>Time  1:00pm</w:t>
        <w:tab/>
        <w:t>Day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THU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9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>Loser Game #2</w:t>
        <w:tab/>
        <w:tab/>
        <w:tab/>
        <w:t>Score</w:t>
        <w:tab/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STATE SUMMER GAMES VOLLEYBALL 2023</w:t>
        <w:tab/>
        <w:t xml:space="preserve"> </w:t>
        <w:tab/>
      </w:r>
      <w:r>
        <w:rPr>
          <w:rFonts w:cs="Arial Black" w:ascii="Arial Black" w:hAnsi="Arial Black"/>
          <w:b/>
          <w:bCs/>
          <w:sz w:val="24"/>
        </w:rPr>
        <w:t>DIVISION</w:t>
      </w:r>
      <w:r>
        <w:rPr>
          <w:rFonts w:cs="Arial Black" w:ascii="Arial Black" w:hAnsi="Arial Black"/>
          <w:b/>
          <w:bCs/>
          <w:sz w:val="32"/>
        </w:rPr>
        <w:t xml:space="preserve">     2</w:t>
      </w:r>
    </w:p>
    <w:p>
      <w:pPr>
        <w:pStyle w:val="Heading2"/>
        <w:tabs>
          <w:tab w:val="clear" w:pos="720"/>
          <w:tab w:val="left" w:pos="8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96025</wp:posOffset>
                </wp:positionH>
                <wp:positionV relativeFrom="paragraph">
                  <wp:posOffset>-1905</wp:posOffset>
                </wp:positionV>
                <wp:extent cx="9048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>TRADITIONAL DIVISIONAL BRACKET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15)</w:t>
        <w:tab/>
        <w:t xml:space="preserve"> Waterford Warriors A</w:t>
        <w:tab/>
        <w:t>1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12)</w:t>
        <w:tab/>
        <w:t xml:space="preserve">    Wolfcats</w:t>
        <w:tab/>
        <w:tab/>
        <w:tab/>
        <w:t>2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2057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5pt" to="41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217805</wp:posOffset>
                </wp:positionV>
                <wp:extent cx="2057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15pt" to="62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23)</w:t>
        <w:tab/>
        <w:t xml:space="preserve">    WW Wildcats</w:t>
        <w:tab/>
        <w:tab/>
        <w:t>3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13)</w:t>
        <w:tab/>
        <w:t xml:space="preserve">   Mustangs</w:t>
        <w:tab/>
        <w:tab/>
        <w:tab/>
        <w:t>4.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A15 Waterford Warriors A Score</w:t>
        <w:tab/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Court</w:t>
        <w:tab/>
        <w:t xml:space="preserve">  </w:t>
      </w:r>
      <w:r>
        <w:rPr>
          <w:rFonts w:cs="Tahoma" w:ascii="Tahoma" w:hAnsi="Tahoma"/>
        </w:rPr>
        <w:t xml:space="preserve">    3</w:t>
      </w:r>
      <w:r>
        <w:rPr>
          <w:rFonts w:cs="Tahoma" w:ascii="Tahoma" w:hAnsi="Tahoma"/>
          <w:sz w:val="22"/>
        </w:rPr>
        <w:tab/>
        <w:t xml:space="preserve">    Time   9:00am</w:t>
        <w:tab/>
        <w:t xml:space="preserve"> Day</w:t>
        <w:tab/>
        <w:t xml:space="preserve">    THU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  A23 WW Wildcats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</w:rPr>
        <w:t>Winner Game #1</w:t>
        <w:tab/>
        <w:tab/>
        <w:tab/>
        <w:tab/>
        <w:t xml:space="preserve">Score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0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55pt" to="68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3 </w:t>
      </w:r>
      <w:r>
        <w:rPr>
          <w:rFonts w:cs="Tahoma" w:ascii="Tahoma" w:hAnsi="Tahoma"/>
          <w:sz w:val="22"/>
        </w:rPr>
        <w:t xml:space="preserve">   </w:t>
        <w:tab/>
        <w:t xml:space="preserve">    Time  2:00pm</w:t>
        <w:tab/>
        <w:t>Day</w:t>
        <w:tab/>
      </w:r>
      <w:r>
        <w:rPr>
          <w:rFonts w:cs="Tahoma" w:ascii="Tahoma" w:hAnsi="Tahoma"/>
        </w:rPr>
        <w:t xml:space="preserve"> THU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 A12 Wolfcats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t>Winner Game #2</w:t>
        <w:tab/>
        <w:tab/>
        <w:t xml:space="preserve">          </w:t>
        <w:tab/>
        <w:t xml:space="preserve">       Score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 xml:space="preserve"> 3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   Time  </w:t>
      </w:r>
      <w:r>
        <w:rPr>
          <w:rFonts w:cs="Tahoma" w:ascii="Tahoma" w:hAnsi="Tahoma"/>
        </w:rPr>
        <w:t xml:space="preserve"> 10:00am</w:t>
        <w:tab/>
      </w:r>
      <w:r>
        <w:rPr>
          <w:rFonts w:cs="Tahoma" w:ascii="Tahoma" w:hAnsi="Tahoma"/>
          <w:sz w:val="22"/>
        </w:rPr>
        <w:t xml:space="preserve"> Day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 xml:space="preserve">   THU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>Team #4</w:t>
        <w:tab/>
        <w:t xml:space="preserve">A13 Mustangs </w:t>
        <w:tab/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Loser Game #1</w:t>
        <w:tab/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05pt" to="46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05pt" to="37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Court</w:t>
        <w:tab/>
        <w:t xml:space="preserve">     3</w:t>
      </w: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  <w:sz w:val="22"/>
        </w:rPr>
        <w:t>Time  3:00pm</w:t>
        <w:tab/>
        <w:t>Day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THU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9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>Loser Game #2</w:t>
        <w:tab/>
        <w:tab/>
        <w:tab/>
        <w:t>Score</w:t>
        <w:tab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49:00Z</dcterms:created>
  <dc:creator>jacks2cr</dc:creator>
  <dc:description/>
  <cp:keywords/>
  <dc:language>en-US</dc:language>
  <cp:lastModifiedBy>Burke, Heather N</cp:lastModifiedBy>
  <dcterms:modified xsi:type="dcterms:W3CDTF">2023-05-17T20:43:00Z</dcterms:modified>
  <cp:revision>5</cp:revision>
  <dc:subject/>
  <dc:title>SPECIAL OLYMPICS MICHIGAN</dc:title>
</cp:coreProperties>
</file>