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TIA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Pontiac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 TIGERS VARSITY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7 Alma Tigers A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LDEN 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Golden Eagle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Pontiac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7 Alma Ti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6 Golden Eagl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Pontiac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7 Alma Tig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6 Golden Eagle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Fight N Muski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ST OTTAW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Lockhor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est Ottawa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Lockhor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est Ottaw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23 Fight N Muski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Lockhor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est Ottawa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A23 Fight N Muskie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-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C NW LIGHTN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iann Ban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NISON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G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ARC Lightning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NN BAN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23 ARC Lightning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Coug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iann Ban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iann Ban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ARC Lightning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LEDGE COM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GL Come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LF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lfca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MUSTAN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WL Mustang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YNE WESTLAND 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W Falc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GL Come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WL Mustan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GL Com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lf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olf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W 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WL Mustang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W Falc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TON ORIO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aton Oriol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OOTING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ot Sho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Shar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ing Sta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aton Orio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Shar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Eaton Oriol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2 Shooting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ot Sho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3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ot Sho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4 Shar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30 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hooting Sta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4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RNADO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rew Crew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4 Tornado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 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Champio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LDCATS YAS HOLLAN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4 Tornado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4 Tornado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rew Crew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6 Drew Crew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0 Champi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Wildcat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3 STATE BASKETBALL FINALS – Calvin University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7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SONS PREDATO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Predato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ADRUNNER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Roadrunners 2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PC Stars White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TARTS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Scorpi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Predato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Scor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Predato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7 Roadrunner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7 Roadrunners 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PC Stars Whit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Scorpi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PC Stars Whit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3:00Z</dcterms:created>
  <dc:creator>burke1hn</dc:creator>
  <dc:description/>
  <cp:keywords/>
  <dc:language>en-US</dc:language>
  <cp:lastModifiedBy>Suksi, Cara J</cp:lastModifiedBy>
  <cp:lastPrinted>2015-02-25T08:38:00Z</cp:lastPrinted>
  <dcterms:modified xsi:type="dcterms:W3CDTF">2023-03-17T21:35:00Z</dcterms:modified>
  <cp:revision>24</cp:revision>
  <dc:subject/>
  <dc:title>SPECIAL OLYMPICS MICHIGAN</dc:title>
</cp:coreProperties>
</file>