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32"/>
        </w:rPr>
        <w:t>2021 STATE SOFTBALL TOURNAMENT</w:t>
        <w:tab/>
        <w:t>DIVISION           1</w:t>
      </w:r>
    </w:p>
    <w:p>
      <w:pPr>
        <w:pStyle w:val="Heading2"/>
        <w:tabs>
          <w:tab w:val="clear" w:pos="720"/>
          <w:tab w:val="left" w:pos="8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2"/>
        </w:rPr>
        <w:t>FOUR TEAM DIVISIONAL BRACKET</w:t>
      </w:r>
      <w:r>
        <w:rPr>
          <w:rFonts w:cs="Arial Black" w:ascii="Arial Black" w:hAnsi="Arial Black"/>
          <w:sz w:val="16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23)</w:t>
        <w:tab/>
        <w:t xml:space="preserve"> DR ARC Stingrays</w:t>
        <w:tab/>
        <w:t>1.    DR ARC Stingray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23)</w:t>
        <w:tab/>
        <w:t xml:space="preserve"> NW ARC Diamonds</w:t>
        <w:tab/>
        <w:t>2.    NW ARC Diamond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 xml:space="preserve"> Wayne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2415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5pt" to="413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23)</w:t>
        <w:tab/>
        <w:t xml:space="preserve"> Westland Falcons</w:t>
        <w:tab/>
        <w:t>3.    WW Falcon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34)</w:t>
        <w:tab/>
        <w:t xml:space="preserve"> Monroe Eagles</w:t>
        <w:tab/>
        <w:tab/>
        <w:t>4.    Monroe Eagles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    A23 DR ARC Stingrays</w:t>
        <w:tab/>
        <w:t>Score       16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   2</w:t>
        <w:tab/>
        <w:t xml:space="preserve">    Time   12:00pm</w:t>
        <w:tab/>
        <w:t xml:space="preserve"> Day</w:t>
        <w:tab/>
        <w:t xml:space="preserve">   Sun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        A23 WW Falcons</w:t>
        <w:tab/>
        <w:t>Score</w:t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 xml:space="preserve">      1</w:t>
      </w:r>
      <w:r>
        <w:rPr>
          <w:rFonts w:cs="Tahoma" w:ascii="Tahoma" w:hAnsi="Tahoma"/>
          <w:b/>
          <w:bCs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  <w:t>Winner Game #1</w:t>
        <w:tab/>
        <w:t>DR ARC Stingrays</w:t>
        <w:tab/>
        <w:t>Score        21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Field        3</w:t>
        <w:tab/>
        <w:t xml:space="preserve">    Time   2:00pm</w:t>
        <w:tab/>
        <w:t>Day      Sun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   A23 NW ARC Diamonds</w:t>
        <w:tab/>
        <w:t>Score</w:t>
      </w:r>
      <w:r>
        <w:rPr>
          <w:rFonts w:cs="Tahoma" w:ascii="Tahoma" w:hAnsi="Tahoma"/>
          <w:b/>
          <w:bCs/>
          <w:sz w:val="22"/>
        </w:rPr>
        <w:tab/>
        <w:t xml:space="preserve">    </w:t>
      </w:r>
      <w:r>
        <w:rPr>
          <w:rFonts w:cs="Tahoma" w:ascii="Tahoma" w:hAnsi="Tahoma"/>
          <w:sz w:val="22"/>
        </w:rPr>
        <w:t>15</w:t>
      </w:r>
      <w:r>
        <w:rPr>
          <w:rFonts w:cs="Tahoma" w:ascii="Tahoma" w:hAnsi="Tahoma"/>
          <w:b/>
          <w:bCs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  <w:t>Winner Game #2</w:t>
        <w:tab/>
        <w:t>NW ARC Diamonds</w:t>
        <w:tab/>
        <w:t>Score        0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  3</w:t>
        <w:tab/>
        <w:t xml:space="preserve">    Time  12:00pm</w:t>
        <w:tab/>
        <w:t xml:space="preserve"> Day</w:t>
        <w:tab/>
        <w:t xml:space="preserve">    Sun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Team #4    A34 Monroe Eagles</w:t>
        <w:tab/>
        <w:t>Score        4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Loser Game #1</w:t>
        <w:tab/>
        <w:t>WW Falcons</w:t>
        <w:tab/>
        <w:tab/>
        <w:t>Score        6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7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9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  2</w:t>
        <w:tab/>
        <w:t xml:space="preserve">   Time</w:t>
        <w:tab/>
        <w:t xml:space="preserve">    2:00pm</w:t>
        <w:tab/>
        <w:t>Day      Su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>Loser Game #2</w:t>
        <w:tab/>
        <w:t>Monroe Eagles</w:t>
        <w:tab/>
        <w:tab/>
        <w:t>Score        5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32"/>
        </w:rPr>
        <w:t>2021 STATE SOFTBALL TOURNAMENT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Arial Black" w:ascii="Arial Black" w:hAnsi="Arial Black"/>
          <w:b/>
          <w:bCs/>
          <w:sz w:val="32"/>
        </w:rPr>
        <w:t>THREE TEAM DIVISIONAL BRACKE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372745</wp:posOffset>
                </wp:positionV>
                <wp:extent cx="1485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35pt" to="386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</w:rPr>
        <w:t>DIVISION</w:t>
        <w:tab/>
        <w:tab/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Team #1 / Area (23) </w:t>
        <w:tab/>
        <w:t>NW ARC Hot Shots</w:t>
        <w:tab/>
        <w:t>1.     NW ARC Hot Shot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33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pt" to="54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1pt" to="332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1pt" to="54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>Team #2 / Area (23)   PC Stars White</w:t>
        <w:tab/>
        <w:tab/>
        <w:t>2.     PC Stars White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0</wp:posOffset>
                </wp:positionV>
                <wp:extent cx="2057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5pt" to="332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2057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5pt" to="54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>Team #3 / Area (23)</w:t>
        <w:tab/>
        <w:t>DR ARC Marlins</w:t>
        <w:tab/>
        <w:tab/>
        <w:t>3.     DR ARC Marli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Start times for Games 2 and 3 are subject start earlier if both teams agr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27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6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Team #1   A23 NW ARC Hot Shots</w:t>
        <w:tab/>
        <w:t>Score        8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188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 4  </w:t>
        <w:tab/>
        <w:t xml:space="preserve">    Time   12:00pm </w:t>
        <w:tab/>
        <w:t>Day</w:t>
        <w:tab/>
        <w:t xml:space="preserve">     Sun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485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27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>Team #3     A23 DR ARC Marlins</w:t>
        <w:tab/>
        <w:t>Score</w:t>
      </w:r>
      <w:r>
        <w:rPr>
          <w:rFonts w:cs="Tahoma" w:ascii="Tahoma" w:hAnsi="Tahoma"/>
          <w:b/>
          <w:bCs/>
          <w:sz w:val="22"/>
        </w:rPr>
        <w:tab/>
        <w:t xml:space="preserve">    </w:t>
      </w:r>
      <w:r>
        <w:rPr>
          <w:rFonts w:cs="Tahoma" w:ascii="Tahoma" w:hAnsi="Tahoma"/>
          <w:sz w:val="22"/>
        </w:rPr>
        <w:t>Forfeit</w:t>
        <w:tab/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27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6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Team #2     A23 PC Stars White</w:t>
        <w:tab/>
        <w:t>Score        3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188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 4  </w:t>
        <w:tab/>
        <w:t xml:space="preserve">    Time   2:00pm</w:t>
        <w:tab/>
        <w:t xml:space="preserve"> Day</w:t>
        <w:tab/>
        <w:t xml:space="preserve">     Sun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48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27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>Team #3     A23 DR ARC Marlins</w:t>
        <w:tab/>
        <w:t>Score</w:t>
      </w:r>
      <w:r>
        <w:rPr>
          <w:rFonts w:cs="Tahoma" w:ascii="Tahoma" w:hAnsi="Tahoma"/>
          <w:b/>
          <w:bCs/>
          <w:sz w:val="22"/>
        </w:rPr>
        <w:tab/>
        <w:t xml:space="preserve">     </w:t>
      </w:r>
      <w:r>
        <w:rPr>
          <w:rFonts w:cs="Tahoma" w:ascii="Tahoma" w:hAnsi="Tahoma"/>
          <w:sz w:val="22"/>
        </w:rPr>
        <w:t>Forfeit</w:t>
      </w: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27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6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Team #1   A23 NW ARC Hot Shots</w:t>
        <w:tab/>
        <w:t>Score         6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5pt" to="18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5pt" to="269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5pt" to="36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 4  </w:t>
        <w:tab/>
        <w:t xml:space="preserve">    Time   4:00pm</w:t>
        <w:tab/>
        <w:t xml:space="preserve"> Day</w:t>
        <w:tab/>
        <w:t xml:space="preserve">     Sun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485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27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sz w:val="22"/>
        </w:rPr>
        <w:t>Team #2     A23 PC Stars White</w:t>
        <w:tab/>
        <w:t>Score</w:t>
      </w:r>
      <w:r>
        <w:rPr>
          <w:rFonts w:cs="Tahoma" w:ascii="Tahoma" w:hAnsi="Tahoma"/>
          <w:b/>
          <w:bCs/>
          <w:sz w:val="22"/>
        </w:rPr>
        <w:tab/>
        <w:t xml:space="preserve">       </w:t>
      </w:r>
      <w:r>
        <w:rPr>
          <w:rFonts w:cs="Tahoma" w:ascii="Tahoma" w:hAnsi="Tahoma"/>
          <w:sz w:val="22"/>
        </w:rPr>
        <w:t>1</w:t>
      </w:r>
      <w:r>
        <w:rPr>
          <w:rFonts w:cs="Tahoma" w:ascii="Tahoma" w:hAnsi="Tahoma"/>
          <w:b/>
          <w:bCs/>
          <w:sz w:val="22"/>
        </w:rPr>
        <w:tab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31:00Z</dcterms:created>
  <dc:creator>jacks2cr</dc:creator>
  <dc:description/>
  <cp:keywords/>
  <dc:language>en-US</dc:language>
  <cp:lastModifiedBy>Burke, Heather N</cp:lastModifiedBy>
  <dcterms:modified xsi:type="dcterms:W3CDTF">2021-10-17T21:10:00Z</dcterms:modified>
  <cp:revision>24</cp:revision>
  <dc:subject/>
  <dc:title>SPECIAL OLYMPICS MICHIGAN</dc:title>
</cp:coreProperties>
</file>