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STATE SOFTBALL TOURNAMENT</w:t>
        <w:tab/>
        <w:t>DIVISION           1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FOUR TEAM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1 / Area (23)</w:t>
        <w:tab/>
        <w:t xml:space="preserve"> DR ARC Stingrays</w:t>
        <w:tab/>
        <w:t>1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3)</w:t>
        <w:tab/>
        <w:t xml:space="preserve"> NW ARC Diamonds</w:t>
        <w:tab/>
        <w:t>2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 xml:space="preserve"> Way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413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 xml:space="preserve"> Westland Falcons</w:t>
        <w:tab/>
        <w:t>3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4 / Area (34)</w:t>
        <w:tab/>
        <w:t xml:space="preserve"> Monroe Eagles</w:t>
        <w:tab/>
        <w:tab/>
        <w:t>4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A23 DR ARC Stingray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  2</w:t>
        <w:tab/>
        <w:t xml:space="preserve">    Time   12:00pm</w:t>
        <w:tab/>
        <w:t xml:space="preserve"> Day</w:t>
        <w:tab/>
        <w:t xml:space="preserve">   Su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   A23 WW Falcon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        3</w:t>
        <w:tab/>
        <w:t xml:space="preserve">    Time   2:00pm</w:t>
        <w:tab/>
        <w:t>Day      Su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A23 NW ARC Diamond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 3</w:t>
        <w:tab/>
        <w:t xml:space="preserve">    Time  12:00pm</w:t>
        <w:tab/>
        <w:t xml:space="preserve"> Day</w:t>
        <w:tab/>
        <w:t xml:space="preserve">    Su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Team #4    A34 Monroe Eagle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 2</w:t>
        <w:tab/>
        <w:t xml:space="preserve">   Time</w:t>
        <w:tab/>
        <w:t xml:space="preserve">    2:00pm</w:t>
        <w:tab/>
        <w:t>Day      Su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ab/>
        <w:t>Score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STATE SOFTBALL TOURNAMENT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Arial Black" w:ascii="Arial Black" w:hAnsi="Arial Black"/>
          <w:b/>
          <w:bCs/>
          <w:sz w:val="32"/>
        </w:rPr>
        <w:t>THREE TEAM DIVISIONAL BRACK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</w:rPr>
        <w:t>DIVISION</w:t>
        <w:tab/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 xml:space="preserve">Team #1 / Area (23) </w:t>
        <w:tab/>
        <w:t>NW ARC Hot Shots</w:t>
        <w:tab/>
        <w:t>1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2 / Area (23)   PC Stars White</w:t>
        <w:tab/>
        <w:tab/>
        <w:t>2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0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5pt" to="33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54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3 / Area (23)</w:t>
        <w:tab/>
        <w:t>DR ARC Marlins</w:t>
        <w:tab/>
        <w:tab/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Start times for Games 2 and 3 are subject start earlier if both teams ag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A23 NW ARC Hot Shot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4  </w:t>
        <w:tab/>
        <w:t xml:space="preserve">    Time   12:00pm </w:t>
        <w:tab/>
        <w:t>Day</w:t>
        <w:tab/>
        <w:t xml:space="preserve">     Su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A23 DR ARC Marlin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2     A23 PC Stars White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4  </w:t>
        <w:tab/>
        <w:t xml:space="preserve">    Time   2:00pm</w:t>
        <w:tab/>
        <w:t xml:space="preserve"> Day</w:t>
        <w:tab/>
        <w:t xml:space="preserve">     Su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A23 DR ARC Marlin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A23 NW ARC Hot Shot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8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6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6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4  </w:t>
        <w:tab/>
        <w:t xml:space="preserve">    Time   4:00pm</w:t>
        <w:tab/>
        <w:t xml:space="preserve"> Day</w:t>
        <w:tab/>
        <w:t xml:space="preserve">     Su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   A23 PC Stars White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1:00Z</dcterms:created>
  <dc:creator>jacks2cr</dc:creator>
  <dc:description/>
  <cp:keywords/>
  <dc:language>en-US</dc:language>
  <cp:lastModifiedBy>Warner, Joel L.</cp:lastModifiedBy>
  <dcterms:modified xsi:type="dcterms:W3CDTF">2021-10-12T12:04:00Z</dcterms:modified>
  <cp:revision>23</cp:revision>
  <dc:subject/>
  <dc:title>SPECIAL OLYMPICS MICHIGAN</dc:title>
</cp:coreProperties>
</file>