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2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rPr>
          <w:rFonts w:cs="Tahoma" w:ascii="Arial Black" w:hAnsi="Arial Black"/>
          <w:b/>
          <w:bCs/>
          <w:sz w:val="32"/>
        </w:rPr>
        <w:t>STATE FALL GAMES TOURNAMENT</w:t>
        <w:tab/>
        <w:tab/>
        <w:t xml:space="preserve">DIVISION </w:t>
        <w:tab/>
        <w:tab/>
        <w:t>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50" w:leader="none"/>
        </w:tabs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</w:rPr>
        <w:t>2023 SOCCER 7 A-SIDE</w:t>
      </w:r>
      <w:r>
        <w:rPr>
          <w:rFonts w:cs="Tahoma" w:ascii="Arial Black" w:hAnsi="Arial Black"/>
          <w:b/>
          <w:bCs/>
          <w:sz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15)</w:t>
        <w:tab/>
        <w:t>Team Prism</w:t>
        <w:tab/>
        <w:tab/>
        <w:tab/>
        <w:t>1.    1st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15)</w:t>
        <w:tab/>
        <w:t>World Cuppers</w:t>
        <w:tab/>
        <w:tab/>
        <w:t>2.    3rd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30)</w:t>
        <w:tab/>
        <w:t>Roadrunners</w:t>
        <w:tab/>
        <w:tab/>
        <w:tab/>
        <w:t>3.    2n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</w:t>
      </w:r>
      <w:r>
        <w:rPr>
          <w:rFonts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>Team Prism</w:t>
        <w:tab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Score    4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   17       Time   10:00 am   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Cs/>
          <w:sz w:val="22"/>
        </w:rPr>
        <w:t>Roadrunners</w:t>
      </w:r>
      <w:r>
        <w:rPr>
          <w:rFonts w:cs="Tahoma" w:ascii="Tahoma" w:hAnsi="Tahoma"/>
          <w:b/>
          <w:sz w:val="22"/>
        </w:rPr>
        <w:tab/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 1</w:t>
        <w:tab/>
        <w:tab/>
        <w:tab/>
        <w:tab/>
        <w:tab/>
      </w:r>
      <w:r>
        <w:rPr>
          <w:rFonts w:cs="Tahoma" w:ascii="Tahoma" w:hAnsi="Tahoma"/>
          <w:sz w:val="22"/>
        </w:rPr>
        <w:t>Team #1        Team Prism               Score    0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</w:t>
        <w:tab/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17  </w:t>
        <w:tab/>
        <w:t xml:space="preserve">    Time   1:30 pm</w:t>
        <w:tab/>
        <w:t>Day  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</w:t>
      </w:r>
      <w:r>
        <w:rPr>
          <w:rFonts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Cs/>
          <w:sz w:val="22"/>
        </w:rPr>
        <w:t>World Cuppers</w:t>
      </w:r>
      <w:r>
        <w:rPr>
          <w:rFonts w:cs="Tahoma" w:ascii="Tahoma" w:hAnsi="Tahoma"/>
          <w:b/>
          <w:sz w:val="22"/>
        </w:rPr>
        <w:tab/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</w:t>
        <w:tab/>
        <w:t>0</w:t>
        <w:tab/>
        <w:tab/>
        <w:tab/>
        <w:tab/>
      </w:r>
      <w:r>
        <w:rPr>
          <w:rFonts w:cs="Tahoma" w:ascii="Tahoma" w:hAnsi="Tahoma"/>
          <w:sz w:val="22"/>
        </w:rPr>
        <w:t>Team #2</w:t>
        <w:tab/>
        <w:t>World Cuppers            Score      4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  17</w:t>
        <w:tab/>
        <w:t xml:space="preserve">    Time   12:00 p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Team #3</w:t>
      </w:r>
      <w:r>
        <w:rPr>
          <w:rFonts w:cs="Tahoma" w:ascii="Tahoma" w:hAnsi="Tahoma"/>
          <w:b/>
          <w:sz w:val="22"/>
        </w:rPr>
        <w:t xml:space="preserve">     </w:t>
        <w:tab/>
      </w:r>
      <w:r>
        <w:rPr>
          <w:rFonts w:cs="Tahoma" w:ascii="Tahoma" w:hAnsi="Tahoma"/>
          <w:bCs/>
          <w:sz w:val="22"/>
        </w:rPr>
        <w:t>Road Runners</w:t>
      </w:r>
      <w:r>
        <w:rPr>
          <w:rFonts w:cs="Tahoma" w:ascii="Tahoma" w:hAnsi="Tahoma"/>
          <w:b/>
          <w:sz w:val="22"/>
        </w:rPr>
        <w:tab/>
        <w:tab/>
      </w:r>
      <w:r>
        <w:rPr>
          <w:rFonts w:cs="Tahoma" w:ascii="Tahoma" w:hAnsi="Tahoma"/>
          <w:sz w:val="22"/>
        </w:rPr>
        <w:t>Score     4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Black" w:hAnsi="Arial Black" w:cs="Tahoma"/>
          <w:b/>
          <w:b/>
          <w:bCs/>
          <w:sz w:val="32"/>
        </w:rPr>
      </w:pPr>
      <w:r>
        <w:rPr>
          <w:rFonts w:cs="Tahoma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Tahoma"/>
          <w:b/>
          <w:b/>
          <w:bCs/>
          <w:sz w:val="32"/>
        </w:rPr>
      </w:pPr>
      <w:r>
        <w:rPr>
          <w:rFonts w:cs="Tahoma" w:ascii="Arial Black" w:hAnsi="Arial Black"/>
          <w:b/>
          <w:bCs/>
          <w:sz w:val="32"/>
        </w:rPr>
      </w:r>
    </w:p>
    <w:p>
      <w:pPr>
        <w:pStyle w:val="Normal"/>
        <w:tabs>
          <w:tab w:val="clear" w:pos="720"/>
          <w:tab w:val="left" w:pos="8628" w:leader="none"/>
        </w:tabs>
        <w:rPr>
          <w:rFonts w:ascii="Arial Black" w:hAnsi="Arial Black" w:cs="Tahoma"/>
          <w:b/>
          <w:b/>
          <w:bCs/>
          <w:sz w:val="32"/>
        </w:rPr>
      </w:pPr>
      <w:r>
        <w:rPr>
          <w:rFonts w:cs="Tahoma" w:ascii="Arial Black" w:hAnsi="Arial Black"/>
          <w:b/>
          <w:bCs/>
          <w:sz w:val="18"/>
          <w:szCs w:val="18"/>
        </w:rPr>
        <w:br/>
      </w:r>
      <w:r>
        <w:rPr>
          <w:rFonts w:cs="Tahoma" w:ascii="Arial Black" w:hAnsi="Arial Black"/>
          <w:b/>
          <w:bCs/>
          <w:sz w:val="32"/>
        </w:rPr>
        <w:b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2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rPr>
          <w:rFonts w:cs="Tahoma" w:ascii="Arial Black" w:hAnsi="Arial Black"/>
          <w:b/>
          <w:bCs/>
          <w:sz w:val="32"/>
        </w:rPr>
        <w:t>STATE FALL GAMES TOURNAMENT</w:t>
        <w:tab/>
        <w:tab/>
        <w:t xml:space="preserve">DIVISION </w:t>
        <w:tab/>
        <w:tab/>
        <w:t>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50" w:leader="none"/>
        </w:tabs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</w:rPr>
        <w:t>2023 SOCCER 7 A-SIDE</w:t>
      </w:r>
      <w:r>
        <w:rPr>
          <w:rFonts w:cs="Tahoma" w:ascii="Arial Black" w:hAnsi="Arial Black"/>
          <w:b/>
          <w:bCs/>
          <w:sz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9)</w:t>
        <w:tab/>
        <w:t>Blue Soccer Pistons</w:t>
        <w:tab/>
        <w:t>1.     4th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23)</w:t>
        <w:tab/>
        <w:t>WW Thunder</w:t>
        <w:tab/>
        <w:tab/>
        <w:tab/>
        <w:t>2.    3rd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27)</w:t>
        <w:tab/>
        <w:t>Red Lightning</w:t>
        <w:tab/>
        <w:tab/>
        <w:t>3.   1st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4 / Area (12)</w:t>
        <w:tab/>
        <w:t>Stars</w:t>
        <w:tab/>
        <w:tab/>
        <w:tab/>
        <w:tab/>
        <w:t>4.    2nd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</w:t>
      </w:r>
      <w:r>
        <w:rPr>
          <w:rFonts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>Blue Soccer Pistons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Score     2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13 </w:t>
        <w:tab/>
        <w:t xml:space="preserve">    Time   11:00 a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Red Lightning</w:t>
      </w:r>
      <w:r>
        <w:rPr>
          <w:rFonts w:cs="Tahoma" w:ascii="Tahoma" w:hAnsi="Tahoma"/>
          <w:b/>
          <w:sz w:val="22"/>
        </w:rPr>
        <w:tab/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11</w:t>
        <w:tab/>
        <w:tab/>
        <w:tab/>
        <w:t xml:space="preserve">         </w:t>
      </w:r>
      <w:r>
        <w:rPr>
          <w:rFonts w:cs="Tahoma" w:ascii="Tahoma" w:hAnsi="Tahoma"/>
          <w:sz w:val="22"/>
        </w:rPr>
        <w:t xml:space="preserve">Winner Game #1    </w:t>
        <w:tab/>
        <w:t>Red Lightning</w:t>
        <w:tab/>
        <w:tab/>
        <w:t>Score     3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Field</w:t>
        <w:tab/>
        <w:t xml:space="preserve">    14</w:t>
        <w:tab/>
        <w:t xml:space="preserve">    Time   1:30 pm</w:t>
        <w:tab/>
        <w:t>Day  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WW Thunder</w:t>
      </w:r>
      <w:r>
        <w:rPr>
          <w:rFonts w:cs="Tahoma" w:ascii="Tahoma" w:hAnsi="Tahoma"/>
          <w:b/>
          <w:sz w:val="22"/>
        </w:rPr>
        <w:tab/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0</w:t>
        <w:tab/>
        <w:tab/>
        <w:tab/>
        <w:tab/>
      </w:r>
      <w:r>
        <w:rPr>
          <w:rFonts w:cs="Tahoma" w:ascii="Tahoma" w:hAnsi="Tahoma"/>
          <w:sz w:val="22"/>
        </w:rPr>
        <w:t xml:space="preserve">Winner Game #2    </w:t>
        <w:tab/>
        <w:t>Stars</w:t>
        <w:tab/>
        <w:tab/>
        <w:t>Score     0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 14 </w:t>
        <w:tab/>
        <w:t xml:space="preserve">    Time   11:00 a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Team #4</w:t>
      </w:r>
      <w:r>
        <w:rPr>
          <w:rFonts w:cs="Tahoma" w:ascii="Tahoma" w:hAnsi="Tahoma"/>
          <w:b/>
          <w:sz w:val="22"/>
        </w:rPr>
        <w:t xml:space="preserve">     </w:t>
        <w:tab/>
      </w:r>
      <w:r>
        <w:rPr>
          <w:rFonts w:cs="Tahoma" w:ascii="Tahoma" w:hAnsi="Tahoma"/>
          <w:sz w:val="22"/>
        </w:rPr>
        <w:t>Stars</w:t>
      </w:r>
      <w:r>
        <w:rPr>
          <w:rFonts w:cs="Tahoma" w:ascii="Tahoma" w:hAnsi="Tahoma"/>
          <w:b/>
          <w:sz w:val="22"/>
        </w:rPr>
        <w:tab/>
        <w:tab/>
        <w:tab/>
      </w:r>
      <w:r>
        <w:rPr>
          <w:rFonts w:cs="Tahoma" w:ascii="Tahoma" w:hAnsi="Tahoma"/>
          <w:sz w:val="22"/>
        </w:rPr>
        <w:t>Score     6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Loser Game #1   </w:t>
        <w:tab/>
        <w:t>Blue Soccer Pistons</w:t>
        <w:tab/>
        <w:t>Score     1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7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9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  13</w:t>
        <w:tab/>
        <w:t xml:space="preserve">   Time    1:30 pm</w:t>
        <w:tab/>
        <w:t>Day     Sa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Black" w:hAnsi="Arial Black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Loser Game #2   </w:t>
        <w:tab/>
        <w:t>WW Thunder</w:t>
        <w:tab/>
        <w:tab/>
        <w:t>Score     7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2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rPr>
          <w:rFonts w:cs="Tahoma" w:ascii="Arial Black" w:hAnsi="Arial Black"/>
          <w:b/>
          <w:bCs/>
          <w:sz w:val="32"/>
        </w:rPr>
        <w:t>STATE FALL GAMES TOURNAMENT</w:t>
        <w:tab/>
        <w:tab/>
        <w:t xml:space="preserve">DIVISION </w:t>
        <w:tab/>
        <w:tab/>
        <w:t>3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50" w:leader="none"/>
        </w:tabs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</w:rPr>
        <w:t>2023 SOCCER 7 A-SIDE</w:t>
      </w:r>
      <w:r>
        <w:rPr>
          <w:rFonts w:cs="Tahoma" w:ascii="Arial Black" w:hAnsi="Arial Black"/>
          <w:b/>
          <w:bCs/>
          <w:sz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14)</w:t>
        <w:tab/>
        <w:t>Red Storm</w:t>
        <w:tab/>
        <w:tab/>
        <w:tab/>
        <w:t>1.    2nd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23)</w:t>
        <w:tab/>
        <w:t>Red Birds</w:t>
        <w:tab/>
        <w:tab/>
        <w:tab/>
        <w:t>2.    4th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27)   Field Crushers</w:t>
        <w:tab/>
        <w:tab/>
        <w:t>3.   3rd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4 / Area (11)</w:t>
        <w:tab/>
        <w:t>Blazers</w:t>
        <w:tab/>
        <w:tab/>
        <w:tab/>
        <w:tab/>
        <w:t>4.    1st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Cs/>
          <w:sz w:val="22"/>
        </w:rPr>
        <w:t>Red Storm</w:t>
      </w:r>
      <w:r>
        <w:rPr>
          <w:rFonts w:cs="Tahoma" w:ascii="Tahoma" w:hAnsi="Tahoma"/>
          <w:b/>
          <w:sz w:val="22"/>
        </w:rPr>
        <w:tab/>
        <w:tab/>
      </w:r>
      <w:r>
        <w:rPr>
          <w:rFonts w:cs="Tahoma" w:ascii="Tahoma" w:hAnsi="Tahoma"/>
          <w:sz w:val="22"/>
        </w:rPr>
        <w:t>Score    3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 13</w:t>
        <w:tab/>
        <w:t xml:space="preserve">    Time   10:00 a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</w:t>
      </w:r>
      <w:r>
        <w:rPr>
          <w:rFonts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Field Crushers</w:t>
        <w:tab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1</w:t>
        <w:tab/>
        <w:tab/>
        <w:tab/>
        <w:tab/>
      </w:r>
      <w:r>
        <w:rPr>
          <w:rFonts w:cs="Tahoma" w:ascii="Tahoma" w:hAnsi="Tahoma"/>
          <w:sz w:val="22"/>
        </w:rPr>
        <w:t xml:space="preserve">Winner Game #1   </w:t>
        <w:tab/>
        <w:t>Red Storm</w:t>
        <w:tab/>
        <w:tab/>
        <w:t>Score    0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Field</w:t>
        <w:tab/>
        <w:t xml:space="preserve"> 14 </w:t>
        <w:tab/>
        <w:t xml:space="preserve">    Time   12:30 pm</w:t>
        <w:tab/>
        <w:tab/>
        <w:t>Day  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6488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4pt,1.3pt" to="719.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Red Birds</w:t>
      </w:r>
      <w:r>
        <w:rPr>
          <w:rFonts w:cs="Tahoma" w:ascii="Tahoma" w:hAnsi="Tahoma"/>
          <w:b/>
          <w:sz w:val="22"/>
        </w:rPr>
        <w:tab/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1</w:t>
        <w:tab/>
        <w:tab/>
        <w:tab/>
        <w:tab/>
      </w:r>
      <w:r>
        <w:rPr>
          <w:rFonts w:cs="Tahoma" w:ascii="Tahoma" w:hAnsi="Tahoma"/>
          <w:sz w:val="22"/>
        </w:rPr>
        <w:t xml:space="preserve">Winner Game #2   </w:t>
        <w:tab/>
        <w:t>Blazers</w:t>
        <w:tab/>
        <w:tab/>
        <w:tab/>
        <w:t>Score     4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14</w:t>
        <w:tab/>
        <w:t xml:space="preserve">    Time   10:00 a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Team #4</w:t>
      </w:r>
      <w:r>
        <w:rPr>
          <w:rFonts w:cs="Tahoma" w:ascii="Tahoma" w:hAnsi="Tahoma"/>
          <w:b/>
          <w:sz w:val="22"/>
        </w:rPr>
        <w:t xml:space="preserve">     </w:t>
        <w:tab/>
      </w:r>
      <w:r>
        <w:rPr>
          <w:rFonts w:cs="Tahoma" w:ascii="Tahoma" w:hAnsi="Tahoma"/>
          <w:sz w:val="22"/>
        </w:rPr>
        <w:t>Blazers</w:t>
      </w:r>
      <w:r>
        <w:rPr>
          <w:rFonts w:cs="Tahoma" w:ascii="Tahoma" w:hAnsi="Tahoma"/>
          <w:b/>
          <w:sz w:val="22"/>
        </w:rPr>
        <w:tab/>
        <w:tab/>
        <w:tab/>
      </w:r>
      <w:r>
        <w:rPr>
          <w:rFonts w:cs="Tahoma" w:ascii="Tahoma" w:hAnsi="Tahoma"/>
          <w:sz w:val="22"/>
        </w:rPr>
        <w:t>Score    6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Loser Game #1   </w:t>
        <w:tab/>
        <w:t>Field Crushers</w:t>
        <w:tab/>
        <w:tab/>
        <w:t>Score    6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9026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2.55pt" to="508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7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9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13  </w:t>
        <w:tab/>
        <w:t xml:space="preserve">   Time    12:30 pm</w:t>
        <w:tab/>
        <w:tab/>
        <w:t>Day     Sa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Black" w:hAnsi="Arial Black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Loser Game #2    </w:t>
        <w:tab/>
        <w:t>Red Birds</w:t>
        <w:tab/>
        <w:tab/>
        <w:t>Score     0</w:t>
      </w:r>
    </w:p>
    <w:p>
      <w:pPr>
        <w:pStyle w:val="Normal"/>
        <w:rPr>
          <w:rFonts w:ascii="Arial Black" w:hAnsi="Arial Black" w:cs="Tahoma"/>
          <w:b/>
          <w:b/>
          <w:bCs/>
          <w:sz w:val="32"/>
        </w:rPr>
      </w:pPr>
      <w:r>
        <w:rPr>
          <w:rFonts w:cs="Tahoma" w:ascii="Arial Black" w:hAnsi="Arial Black"/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2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rPr>
          <w:rFonts w:cs="Tahoma" w:ascii="Arial Black" w:hAnsi="Arial Black"/>
          <w:b/>
          <w:bCs/>
          <w:sz w:val="32"/>
        </w:rPr>
        <w:t>STATE FALL GAMES TOURNAMENT</w:t>
        <w:tab/>
        <w:tab/>
        <w:t xml:space="preserve">DIVISION </w:t>
        <w:tab/>
        <w:tab/>
        <w:t>4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50" w:leader="none"/>
        </w:tabs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</w:rPr>
        <w:t>2023 SOCCER 7 A-SIDE</w:t>
      </w:r>
      <w:r>
        <w:rPr>
          <w:rFonts w:cs="Tahoma" w:ascii="Arial Black" w:hAnsi="Arial Black"/>
          <w:b/>
          <w:bCs/>
          <w:sz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15)</w:t>
        <w:tab/>
        <w:t>L’Anse Creuse</w:t>
        <w:tab/>
        <w:tab/>
        <w:t>1.    2nd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23)</w:t>
        <w:tab/>
        <w:t>PC All Stars</w:t>
        <w:tab/>
        <w:tab/>
        <w:tab/>
        <w:t>2.   1st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23)</w:t>
        <w:tab/>
        <w:t>Blackbirds</w:t>
        <w:tab/>
        <w:tab/>
        <w:tab/>
        <w:t>3.    3r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Cs/>
          <w:sz w:val="22"/>
        </w:rPr>
        <w:t>L’Anse Creuse</w:t>
        <w:tab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Score    12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 16    </w:t>
        <w:tab/>
        <w:t xml:space="preserve">     Time   10:00 am   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</w:t>
      </w:r>
      <w:r>
        <w:rPr>
          <w:rFonts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Cs/>
          <w:sz w:val="22"/>
        </w:rPr>
        <w:t xml:space="preserve"> Blackbirds</w:t>
      </w:r>
      <w:r>
        <w:rPr>
          <w:rFonts w:cs="Tahoma" w:ascii="Tahoma" w:hAnsi="Tahoma"/>
          <w:b/>
          <w:sz w:val="22"/>
        </w:rPr>
        <w:tab/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 1</w:t>
        <w:tab/>
        <w:tab/>
        <w:tab/>
        <w:tab/>
        <w:tab/>
      </w:r>
      <w:r>
        <w:rPr>
          <w:rFonts w:cs="Tahoma" w:ascii="Tahoma" w:hAnsi="Tahoma"/>
          <w:sz w:val="22"/>
        </w:rPr>
        <w:t>Team #1        L’Anse Creuse             Score    3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</w:t>
        <w:tab/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  16</w:t>
        <w:tab/>
        <w:t xml:space="preserve">    Time   1:30 pm</w:t>
        <w:tab/>
        <w:t>Day  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</w:t>
      </w:r>
      <w:r>
        <w:rPr>
          <w:rFonts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Cs/>
          <w:sz w:val="22"/>
        </w:rPr>
        <w:t>PC All Stars</w:t>
      </w:r>
      <w:r>
        <w:rPr>
          <w:rFonts w:cs="Tahoma" w:ascii="Tahoma" w:hAnsi="Tahoma"/>
          <w:b/>
          <w:sz w:val="22"/>
        </w:rPr>
        <w:tab/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13</w:t>
        <w:tab/>
        <w:tab/>
        <w:tab/>
        <w:tab/>
        <w:tab/>
      </w:r>
      <w:r>
        <w:rPr>
          <w:rFonts w:cs="Tahoma" w:ascii="Tahoma" w:hAnsi="Tahoma"/>
          <w:sz w:val="22"/>
        </w:rPr>
        <w:t xml:space="preserve">Team #2     PC All Stars              </w:t>
        <w:tab/>
        <w:t>Score      6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 16 </w:t>
        <w:tab/>
        <w:t xml:space="preserve">    Time   12:00 p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Team #3</w:t>
      </w:r>
      <w:r>
        <w:rPr>
          <w:rFonts w:cs="Tahoma" w:ascii="Tahoma" w:hAnsi="Tahoma"/>
          <w:b/>
          <w:sz w:val="22"/>
        </w:rPr>
        <w:t xml:space="preserve">     </w:t>
        <w:tab/>
      </w:r>
      <w:r>
        <w:rPr>
          <w:rFonts w:cs="Tahoma" w:ascii="Tahoma" w:hAnsi="Tahoma"/>
          <w:bCs/>
          <w:sz w:val="22"/>
        </w:rPr>
        <w:t>Blackbirds</w:t>
      </w:r>
      <w:r>
        <w:rPr>
          <w:rFonts w:cs="Tahoma" w:ascii="Tahoma" w:hAnsi="Tahoma"/>
          <w:b/>
          <w:sz w:val="22"/>
        </w:rPr>
        <w:tab/>
        <w:tab/>
      </w:r>
      <w:r>
        <w:rPr>
          <w:rFonts w:cs="Tahoma" w:ascii="Tahoma" w:hAnsi="Tahoma"/>
          <w:sz w:val="22"/>
        </w:rPr>
        <w:t>Score     1</w:t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</w:rPr>
        <w:br/>
        <w:br/>
        <w:b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2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rPr>
          <w:rFonts w:cs="Tahoma" w:ascii="Arial Black" w:hAnsi="Arial Black"/>
          <w:b/>
          <w:bCs/>
          <w:sz w:val="32"/>
        </w:rPr>
        <w:t>STATE FALL GAMES TOURNAMENT</w:t>
        <w:tab/>
        <w:tab/>
        <w:t xml:space="preserve">DIVISION </w:t>
        <w:tab/>
        <w:tab/>
        <w:t>5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50" w:leader="none"/>
        </w:tabs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</w:rPr>
        <w:t>2023 SOCCER 7 A-SIDE</w:t>
      </w:r>
      <w:r>
        <w:rPr>
          <w:rFonts w:cs="Tahoma" w:ascii="Arial Black" w:hAnsi="Arial Black"/>
          <w:b/>
          <w:bCs/>
          <w:sz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30)</w:t>
        <w:tab/>
        <w:t>Hurricanes</w:t>
        <w:tab/>
        <w:tab/>
        <w:tab/>
        <w:t>1.    3rd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11)</w:t>
        <w:tab/>
        <w:t>Giants</w:t>
        <w:tab/>
        <w:tab/>
        <w:tab/>
        <w:tab/>
        <w:t>2.   1st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19)</w:t>
        <w:tab/>
        <w:t>Falcons</w:t>
        <w:tab/>
        <w:tab/>
        <w:tab/>
        <w:tab/>
        <w:t>3.    2n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Cs/>
          <w:sz w:val="22"/>
        </w:rPr>
        <w:t>Hurricanes</w:t>
        <w:tab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Score    0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18   </w:t>
        <w:tab/>
        <w:t xml:space="preserve">      Time   10:00 am   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</w:t>
      </w:r>
      <w:r>
        <w:rPr>
          <w:rFonts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Cs/>
          <w:sz w:val="22"/>
        </w:rPr>
        <w:t xml:space="preserve"> Falcons</w:t>
      </w:r>
      <w:r>
        <w:rPr>
          <w:rFonts w:cs="Tahoma" w:ascii="Tahoma" w:hAnsi="Tahoma"/>
          <w:b/>
          <w:sz w:val="22"/>
        </w:rPr>
        <w:tab/>
        <w:tab/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 8</w:t>
        <w:tab/>
        <w:tab/>
        <w:tab/>
        <w:tab/>
        <w:tab/>
      </w:r>
      <w:r>
        <w:rPr>
          <w:rFonts w:cs="Tahoma" w:ascii="Tahoma" w:hAnsi="Tahoma"/>
          <w:sz w:val="22"/>
        </w:rPr>
        <w:t xml:space="preserve">Team #1        Hurricanes           </w:t>
        <w:tab/>
        <w:t>Score    1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</w:t>
        <w:tab/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 18 </w:t>
        <w:tab/>
        <w:t xml:space="preserve">    Time   1:30 pm</w:t>
        <w:tab/>
        <w:t>Day  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</w:t>
      </w:r>
      <w:r>
        <w:rPr>
          <w:rFonts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Cs/>
          <w:sz w:val="22"/>
        </w:rPr>
        <w:t>Giants</w:t>
      </w:r>
      <w:r>
        <w:rPr>
          <w:rFonts w:cs="Tahoma" w:ascii="Tahoma" w:hAnsi="Tahoma"/>
          <w:b/>
          <w:sz w:val="22"/>
        </w:rPr>
        <w:tab/>
        <w:tab/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</w:t>
        <w:tab/>
        <w:t>9</w:t>
        <w:tab/>
        <w:tab/>
        <w:tab/>
        <w:tab/>
      </w:r>
      <w:r>
        <w:rPr>
          <w:rFonts w:cs="Tahoma" w:ascii="Tahoma" w:hAnsi="Tahoma"/>
          <w:sz w:val="22"/>
        </w:rPr>
        <w:t xml:space="preserve">Team #2     Giants             </w:t>
        <w:tab/>
        <w:tab/>
        <w:t>Score      7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  18</w:t>
        <w:tab/>
        <w:t xml:space="preserve">    Time   12:00 p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Team #3</w:t>
      </w:r>
      <w:r>
        <w:rPr>
          <w:rFonts w:cs="Tahoma" w:ascii="Tahoma" w:hAnsi="Tahoma"/>
          <w:b/>
          <w:sz w:val="22"/>
        </w:rPr>
        <w:t xml:space="preserve">     </w:t>
        <w:tab/>
      </w:r>
      <w:r>
        <w:rPr>
          <w:rFonts w:cs="Tahoma" w:ascii="Tahoma" w:hAnsi="Tahoma"/>
          <w:bCs/>
          <w:sz w:val="22"/>
        </w:rPr>
        <w:t>Falcons</w:t>
      </w:r>
      <w:r>
        <w:rPr>
          <w:rFonts w:cs="Tahoma" w:ascii="Tahoma" w:hAnsi="Tahoma"/>
          <w:b/>
          <w:sz w:val="22"/>
        </w:rPr>
        <w:tab/>
        <w:tab/>
      </w:r>
      <w:r>
        <w:rPr>
          <w:rFonts w:cs="Tahoma" w:ascii="Tahoma" w:hAnsi="Tahoma"/>
          <w:sz w:val="22"/>
        </w:rPr>
        <w:t>Score     2</w:t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</w:rPr>
        <w:b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15:00Z</dcterms:created>
  <dc:creator>jacks2cr</dc:creator>
  <dc:description/>
  <cp:keywords/>
  <dc:language>en-US</dc:language>
  <cp:lastModifiedBy>Herlein, Beth A.</cp:lastModifiedBy>
  <cp:lastPrinted>2023-09-06T12:35:00Z</cp:lastPrinted>
  <dcterms:modified xsi:type="dcterms:W3CDTF">2023-09-25T13:15:00Z</dcterms:modified>
  <cp:revision>2</cp:revision>
  <dc:subject/>
  <dc:title>SPECIAL OLYMPICS MICHIGAN</dc:title>
</cp:coreProperties>
</file>