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bookmarkStart w:id="0" w:name="_Hlk118704911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Pengui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Earthquak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Spartan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thquak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Falcon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thquak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rthquak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rta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Falcon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ky Pu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Red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Re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NW ARC Wolverin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olveri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Lucky Puc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Cond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Condo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Lucky Pu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olverin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olverin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Re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Red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Cond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ky Puc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Condo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Tidal Wave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Falc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ekman Bobca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34 Monroe Hawk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Beekman Bobcat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ekman Bobca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dal Wav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Monroe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Falc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ekman Bobcat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Whit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Thunder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in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NW ARC Wing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PC White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al Bus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Goal Buster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C Whit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Thunder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nd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in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W ARC Win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Goal Bus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White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oal Bust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Mason Bulldog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Dragon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Tiger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g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Lady Blue Jay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on Bull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:00pm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ag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Drag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ger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dy Blue Jay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ter Connectio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Holt Ram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(Hawks)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7 Blazing Stic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GPHW (Hawks)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rticipation only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0 Blue Water Connectio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WC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Stic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GPHW (Hawks)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:00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lt Ram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 Water Connection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(Hawks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2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08 Star Shoote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Warrior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rio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2 Storm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08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Blazing Bulldog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8"/>
              </w:rPr>
              <w:t>Stor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rio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rrio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 Shooter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Star Shoot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:00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zing Bulldog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13245</wp:posOffset>
            </wp:positionH>
            <wp:positionV relativeFrom="paragraph">
              <wp:posOffset>-96520</wp:posOffset>
            </wp:positionV>
            <wp:extent cx="1066165" cy="4210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STATE POLY HOCKEY TOURNAMENT 2022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1 Lincoln Link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1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coln Lin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WW Blue Jays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Blue 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23 Hurricanes</w:t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T-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15 Farmington T-Bird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30"/>
        <w:gridCol w:w="223"/>
        <w:gridCol w:w="587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Hurrican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Blue 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W Blue Jay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6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ncoln Lin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Lincoln Link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:0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rmington T-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urricane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:00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</w:t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rmington T-Birds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18704911"/>
      <w:bookmarkStart w:id="2" w:name="_Hlk118704911"/>
      <w:bookmarkEnd w:id="2"/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6:00Z</dcterms:created>
  <dc:creator>burke1hn</dc:creator>
  <dc:description/>
  <cp:keywords/>
  <dc:language>en-US</dc:language>
  <cp:lastModifiedBy>Mary Albaugh</cp:lastModifiedBy>
  <cp:lastPrinted>2016-11-03T10:51:00Z</cp:lastPrinted>
  <dcterms:modified xsi:type="dcterms:W3CDTF">2022-11-07T14:16:00Z</dcterms:modified>
  <cp:revision>2</cp:revision>
  <dc:subject/>
  <dc:title>SPECIAL OLYMPICS MICHIGAN</dc:title>
</cp:coreProperties>
</file>