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Missing Expense Receipt Voucher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 of Expense:</w:t>
        <w:tab/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id to: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$ Amount of Expense: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ck Number: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son for expense, such as a meal (names of individuals attending and purpose of meal), Equipment (list items purchased), etc.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0" w:after="120"/>
        <w:rPr/>
      </w:pPr>
      <w:r>
        <w:rPr/>
        <w:t>Account(s) to be charged: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98"/>
        <w:gridCol w:w="2026"/>
        <w:gridCol w:w="2049"/>
        <w:gridCol w:w="2035"/>
      </w:tblGrid>
      <w:tr>
        <w:trPr>
          <w:trHeight w:val="52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un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st Cente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ternal Orde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/L Accoun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$ Amount</w:t>
            </w:r>
          </w:p>
        </w:tc>
      </w:tr>
      <w:tr>
        <w:trPr>
          <w:trHeight w:val="40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son for not submitting original receipt:</w:t>
        <w:tab/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 xml:space="preserve">  </w:t>
        <w:tab/>
      </w:r>
      <w:r>
        <w:rPr>
          <w:rFonts w:cs="Arial" w:ascii="Arial" w:hAnsi="Arial"/>
          <w:sz w:val="28"/>
          <w:u w:val="single"/>
        </w:rPr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ignature of person responsible</w:t>
        <w:tab/>
        <w:tab/>
        <w:tab/>
        <w:tab/>
        <w:t xml:space="preserve">     Date</w:t>
        <w:tab/>
        <w:tab/>
        <w:tab/>
        <w:tab/>
        <w:t>for missing receipt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296" w:right="1296" w:gutter="0" w:header="0" w:top="1152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9:09:00Z</dcterms:created>
  <dc:creator>Special Olympics</dc:creator>
  <dc:description/>
  <dc:language>en-US</dc:language>
  <cp:lastModifiedBy>Kunik1BJ</cp:lastModifiedBy>
  <cp:lastPrinted>2003-03-31T14:03:00Z</cp:lastPrinted>
  <dcterms:modified xsi:type="dcterms:W3CDTF">2003-03-31T19:06:00Z</dcterms:modified>
  <cp:revision>10</cp:revision>
  <dc:subject/>
  <dc:title>Missing Expense Receipt Voucher</dc:title>
</cp:coreProperties>
</file>