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ILEAGE/TRANSPOR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st show number of miles driven times amount reimbursed per mile, along with beginning and ending point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>Name of Driver:</w:t>
      </w:r>
      <w:r>
        <w:rPr>
          <w:rFonts w:cs="Arial" w:ascii="Arial" w:hAnsi="Arial"/>
          <w:b/>
          <w:u w:val="single"/>
        </w:rPr>
        <w:t xml:space="preserve"> </w:t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 = Miles: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 = Miles: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ind w:firstLine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ind w:left="720" w:firstLine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Trip Miles: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t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>cents per mile = $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urpose of trip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ames of people transported:</w:t>
      </w:r>
      <w:r>
        <w:rPr>
          <w:rFonts w:cs="Arial" w:ascii="Arial" w:hAnsi="Arial"/>
          <w:b/>
          <w:u w:val="single"/>
        </w:rPr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  </w:t>
        <w:tab/>
        <w:t>Driver Signature</w:t>
        <w:tab/>
        <w:tab/>
        <w:tab/>
        <w:tab/>
        <w:tab/>
        <w:t xml:space="preserve"> Area Director* Signatu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If driver is the Area Director a member of the Area’s Management Team will need to provide approval signature in place of the Area Direct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</w:rPr>
        <w:tab/>
        <w:t>MILEAGE/TRANSPOR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st show number of miles driven times amount reimbursed per mile, along with beginning and ending point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>Name of Driver:</w:t>
      </w:r>
      <w:r>
        <w:rPr>
          <w:rFonts w:cs="Arial" w:ascii="Arial" w:hAnsi="Arial"/>
          <w:b/>
          <w:u w:val="single"/>
        </w:rPr>
        <w:t xml:space="preserve"> </w:t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 = Miles: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 = Miles: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ind w:firstLine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ind w:left="720" w:firstLine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Trip Miles: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t </w:t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>cents per mile = $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urpose of trip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mes of people transported:</w:t>
      </w:r>
      <w:r>
        <w:rPr>
          <w:rFonts w:cs="Arial" w:ascii="Arial" w:hAnsi="Arial"/>
          <w:b/>
          <w:u w:val="single"/>
        </w:rPr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  </w:t>
        <w:tab/>
        <w:t>Driver Signature</w:t>
        <w:tab/>
        <w:tab/>
        <w:tab/>
        <w:tab/>
        <w:t xml:space="preserve"> </w:t>
        <w:tab/>
        <w:t>Area Director* Signatu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If driver is the Area Director a member of the Area’s Management Team will need to provide approval signature in place of the Area Director.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55:00Z</dcterms:created>
  <dc:creator>SPECIAL OLYMPICS</dc:creator>
  <dc:description/>
  <dc:language>en-US</dc:language>
  <cp:lastModifiedBy>Dodak, Tracey M</cp:lastModifiedBy>
  <cp:lastPrinted>2002-07-11T14:45:00Z</cp:lastPrinted>
  <dcterms:modified xsi:type="dcterms:W3CDTF">2018-01-25T14:56:00Z</dcterms:modified>
  <cp:revision>3</cp:revision>
  <dc:subject/>
  <dc:title/>
</cp:coreProperties>
</file>