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LE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Lady Hot Sho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LADY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Lady Blue Jay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GU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owe’s Panthers (Rick’s Ravens)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E’S PANTHERS (Rick’s Ravens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Lady Panthers Black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 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V Hurrican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ant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N 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N Thunder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Lady Panthers Red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N 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N 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0:00Z</dcterms:created>
  <dc:creator>Cara</dc:creator>
  <dc:description/>
  <cp:keywords/>
  <dc:language>en-US</dc:language>
  <cp:lastModifiedBy>Suksi, Cara J</cp:lastModifiedBy>
  <cp:lastPrinted>2015-02-25T08:38:00Z</cp:lastPrinted>
  <dcterms:modified xsi:type="dcterms:W3CDTF">2023-03-17T21:19:00Z</dcterms:modified>
  <cp:revision>16</cp:revision>
  <dc:subject/>
  <dc:title>SPECIAL OLYMPICS MICHIGAN</dc:title>
</cp:coreProperties>
</file>