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LE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LADY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GU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E’S PANT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 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ant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N 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N 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N 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8 Lady Pant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0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3-03-08T19:21:00Z</dcterms:modified>
  <cp:revision>3</cp:revision>
  <dc:subject/>
  <dc:title>SPECIAL OLYMPICS MICHIGAN</dc:title>
</cp:coreProperties>
</file>