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bookmarkStart w:id="0" w:name="_Hlk149728252"/>
      <w:bookmarkStart w:id="1" w:name="_Hlk118704911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587500" cy="626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FLAG FOOTBALL TOURNAMENT 2023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Sexto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lt Ram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Everet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Everett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lt Ram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on Bulldog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on 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Sext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Sexton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lt Ram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m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Everet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verett 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on Bull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xt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49728252"/>
      <w:bookmarkStart w:id="3" w:name="_Hlk118704911"/>
      <w:bookmarkStart w:id="4" w:name="_Hlk149728252"/>
      <w:bookmarkStart w:id="5" w:name="_Hlk118704911"/>
      <w:bookmarkEnd w:id="4"/>
      <w:bookmarkEnd w:id="5"/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2:00Z</dcterms:created>
  <dc:creator>burke1hn</dc:creator>
  <dc:description/>
  <cp:keywords/>
  <dc:language>en-US</dc:language>
  <cp:lastModifiedBy>Herlein, Beth A.</cp:lastModifiedBy>
  <cp:lastPrinted>2016-11-03T10:51:00Z</cp:lastPrinted>
  <dcterms:modified xsi:type="dcterms:W3CDTF">2023-11-15T19:57:00Z</dcterms:modified>
  <cp:revision>8</cp:revision>
  <dc:subject/>
  <dc:title>SPECIAL OLYMPICS MICHIGAN</dc:title>
</cp:coreProperties>
</file>