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b/>
          <w:sz w:val="36"/>
        </w:rPr>
        <w:tab/>
      </w:r>
      <w:r>
        <w:rPr>
          <w:rFonts w:cs="Tahoma" w:ascii="Tahoma" w:hAnsi="Tahoma"/>
          <w:b/>
          <w:sz w:val="40"/>
        </w:rPr>
        <w:t>EARLY RELEASE FOR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360"/>
          <w:tab w:val="clear" w:pos="4680"/>
          <w:tab w:val="left" w:pos="3780" w:leader="none"/>
        </w:tabs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178435</wp:posOffset>
                </wp:positionV>
                <wp:extent cx="217170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4.05pt" to="184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t xml:space="preserve">I, </w:t>
        <w:tab/>
        <w:t>, parent/legal guardian of Special Olympics Michigan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153670</wp:posOffset>
                </wp:positionV>
                <wp:extent cx="2628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2.1pt" to="248.7pt,1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athlete,                                   </w:t>
        <w:tab/>
        <w:t>, do hereby assume all responsibility and liability for my son/daughter; acknowledging that I am taking him/her early from the</w:t>
      </w:r>
    </w:p>
    <w:p>
      <w:pPr>
        <w:pStyle w:val="TextBody"/>
        <w:tabs>
          <w:tab w:val="clear" w:pos="504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163830</wp:posOffset>
                </wp:positionV>
                <wp:extent cx="3086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2.9pt" to="246.15pt,1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tournament/game prior to the area delegation leaving for home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167640</wp:posOffset>
                </wp:positionV>
                <wp:extent cx="32004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3.2pt" to="400.8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4"/>
        </w:rPr>
        <w:t xml:space="preserve">The official delegate/coach, </w:t>
        <w:tab/>
        <w:t>, has been notified.</w:t>
      </w:r>
    </w:p>
    <w:p>
      <w:pPr>
        <w:pStyle w:val="Normal"/>
        <w:tabs>
          <w:tab w:val="clear" w:pos="720"/>
          <w:tab w:val="left" w:pos="810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360"/>
          <w:tab w:val="clear" w:pos="4680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73355</wp:posOffset>
                </wp:positionV>
                <wp:extent cx="33147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3.65pt" to="433.45pt,1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t>Parent/Legal Guardian Signatu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left" w:pos="360" w:leader="none"/>
          <w:tab w:val="center" w:pos="4680" w:leader="none"/>
          <w:tab w:val="right" w:pos="9000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171450</wp:posOffset>
                </wp:positionV>
                <wp:extent cx="33147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3.5pt" to="387.1pt,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t>Area Director Signature</w:t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2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315</wp:posOffset>
                </wp:positionH>
                <wp:positionV relativeFrom="paragraph">
                  <wp:posOffset>180340</wp:posOffset>
                </wp:positionV>
                <wp:extent cx="33147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4.2pt" to="439.4pt,1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</w:rPr>
        <w:t>Official Delegate/Coach Signatu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2.35pt" to="297.1pt,1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61290</wp:posOffset>
                </wp:positionV>
                <wp:extent cx="13716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2.7pt" to="438.55pt,1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4"/>
        </w:rPr>
        <w:tab/>
        <w:tab/>
        <w:t xml:space="preserve">     Date</w:t>
        <w:tab/>
        <w:tab/>
        <w:tab/>
        <w:t xml:space="preserve">    Tim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02/21/05</w:t>
        <w:tab/>
      </w:r>
    </w:p>
    <w:sectPr>
      <w:type w:val="nextPage"/>
      <w:pgSz w:w="12240" w:h="15840"/>
      <w:pgMar w:left="1080" w:right="10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center" w:pos="468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4680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24:00Z</dcterms:created>
  <dc:creator>Special Olympics</dc:creator>
  <dc:description/>
  <cp:keywords/>
  <dc:language>en-US</dc:language>
  <cp:lastModifiedBy>sager1jm</cp:lastModifiedBy>
  <cp:lastPrinted>2006-03-03T13:38:00Z</cp:lastPrinted>
  <dcterms:modified xsi:type="dcterms:W3CDTF">2006-03-03T18:39:00Z</dcterms:modified>
  <cp:revision>7</cp:revision>
  <dc:subject/>
  <dc:title/>
</cp:coreProperties>
</file>