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Black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Orig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Everett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Black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08 Everett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O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 Mavericks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Whit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 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ng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1 Mavericks White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Ranger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1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Thunder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9 Problems But a Swish Ain’t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ing Sexton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Thunder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66 99 Proble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ext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y City Central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’s 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9 Bay City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’s 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land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Mas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Highland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hunder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tt HS Gold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EVERETT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cats (Hornets 4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HASLETT HS NAVY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CS MRSVLL BWC JR 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Thunder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7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and Blanc C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nison H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oncos 4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3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Jenison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13 Grand Blanc 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Broncos 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Senior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land Christian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uble Dribb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aterford Griffins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Senior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6 Double Dribb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Holland Chr.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 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Griff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2024 STATE BASKETBALL FINALS – CALVIN U.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UNIFIED DIVISION  </w:t>
      </w:r>
      <w:r>
        <w:rPr>
          <w:rFonts w:cs="Arial" w:ascii="Arial Black" w:hAnsi="Arial Black"/>
          <w:sz w:val="36"/>
          <w:szCs w:val="36"/>
          <w:u w:val="single"/>
        </w:rPr>
        <w:tab/>
        <w:t>9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rnets 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slett HS Navy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9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ndy MS UC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 Junio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6 Hornets 5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09 Handy MS UC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aslett Nav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 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WC Juni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 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32:00Z</dcterms:created>
  <dc:creator>burke1hn</dc:creator>
  <dc:description/>
  <cp:keywords/>
  <dc:language>en-US</dc:language>
  <cp:lastModifiedBy>Caudle, Nick</cp:lastModifiedBy>
  <cp:lastPrinted>2015-02-25T08:38:00Z</cp:lastPrinted>
  <dcterms:modified xsi:type="dcterms:W3CDTF">2024-02-22T16:32:00Z</dcterms:modified>
  <cp:revision>2</cp:revision>
  <dc:subject/>
  <dc:title>SPECIAL OLYMPICS MICHIGAN</dc:title>
</cp:coreProperties>
</file>