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 Mavericks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Monroe Original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Origina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Maverick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sing Everett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Broncos 1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ncos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Everet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 Mavericks Black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08 Everett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Maveric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Monroe O.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Monroe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Broncos 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Everet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Bronco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2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 Mavericks Whit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 Mavericks White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n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ang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nets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 1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 Mavericks White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ang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 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 Mavericks White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anger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 1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3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Thunderbir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99 Problem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Blanc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Sexton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 Problems But a Swish Ain’t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Thunderbird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sing Sexton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3 Grand Blanc 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Thunderbird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66 99 Problem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99 prob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3 Grand Blanc A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Sexton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Sexton UC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Thunderbird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3 Grand Blanc A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4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9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y City Central HS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9 Bay City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g’s Ti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Tigs Tig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nets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Blanc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3 Grand Blanc 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9 Bay City UC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 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9 Bay City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Tig’s Tig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Tigs Tig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3 Grand Blanc B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3 Grand Blanc B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5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on HS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Highland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ghland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Mason UC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ncos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T Cat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Broncos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Mason UC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Broncos 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Mason UC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Highland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Highland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Thunder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Broncos 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Thundercat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6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WC Senior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aslett Gold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slett HS Gold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cats (Hornets 4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 4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ncos 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Broncos 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Senior 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Thunder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aslett Gold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aslett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Broncos 3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Thundercat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Bronco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7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nets 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Jenison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Blanc 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3 Grand Blanc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nison HS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 3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ncos 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Broncos 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 3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Jenison UC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Jenison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3 Grand Blanc C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3 Grand Blanc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Broncos 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Bronco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8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WC Senior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Holland Christian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lland Christian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uble Dribbl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Griffin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aterford Griffins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Double Dribble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Senior 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6 Double Dribbl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Holland Chr.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Holland Christian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Griff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Double Dribble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Griffi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9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nets 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aslett Navy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slett HS Navy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9 Handy UC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9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ndy MS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WC Junio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 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 5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09 Handy MS UC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ndy MS UC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aslett Navy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slett Navy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Junior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nets B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WC Junior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32:00Z</dcterms:created>
  <dc:creator>burke1hn</dc:creator>
  <dc:description/>
  <cp:keywords/>
  <dc:language>en-US</dc:language>
  <cp:lastModifiedBy>Herlein, Beth A.</cp:lastModifiedBy>
  <cp:lastPrinted>2015-02-25T08:38:00Z</cp:lastPrinted>
  <dcterms:modified xsi:type="dcterms:W3CDTF">2024-03-15T20:57:00Z</dcterms:modified>
  <cp:revision>11</cp:revision>
  <dc:subject/>
  <dc:title>SPECIAL OLYMPICS MICHIGAN</dc:title>
</cp:coreProperties>
</file>