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ep Arc 1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 Yard 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yard Dog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ngu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 Yard 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yard Do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uper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Stingr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upersta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PHW Stingr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uper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upersta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aterford Griffins A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terford Griffins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2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vel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5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ulldogs Blu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i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 A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Eagl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ulldogs Blu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Eag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riors 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ulldogs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Eagl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4 SE REGIONAL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ulldogs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Horn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Horn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g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lldo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Horn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dog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Horne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7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Stingr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L Stingr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rracud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8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ceptional Hero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Xceptional Hero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ceptional Hero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ceptional Hero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9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Barracud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hooting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to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t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oting Sta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C Shooting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L Barracud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t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hooting Sta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t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0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eer Las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s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 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ja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j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eer Las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xter 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eer Las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j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 Champi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ja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1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nic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Kni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line Kni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nic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4 SE REGIONAL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2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d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bird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pio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bird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orpi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bird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pion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All Sta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jay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All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ghtning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j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All St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All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jay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Andrews Arm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NDREWS ARMY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iffi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ews Arm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har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ews Army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B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5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B 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L Shar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ttle Champi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 Little 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B Bulldog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B Bull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xter Little 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ttle Champi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Shar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L Shar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B Bulldo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6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aterford Warriors B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y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yhaw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ina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inal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Dog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ford Warriors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dinal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riors B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y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yhaw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inal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Do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5:00Z</dcterms:created>
  <dc:creator>burke1hn</dc:creator>
  <dc:description/>
  <cp:keywords/>
  <dc:language>en-US</dc:language>
  <cp:lastModifiedBy>Kevin Taegel</cp:lastModifiedBy>
  <cp:lastPrinted>2023-02-17T15:00:00Z</cp:lastPrinted>
  <dcterms:modified xsi:type="dcterms:W3CDTF">2024-03-03T22:32:00Z</dcterms:modified>
  <cp:revision>77</cp:revision>
  <dc:subject/>
  <dc:title>SPECIAL OLYMPICS MICHIGAN</dc:title>
</cp:coreProperties>
</file>