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 Panth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alc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s County Bobcats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Bobcats 1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nison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 Pan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 Panth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alc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alc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Bobcats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Bobcats 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 Panth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Roadrunner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adrunners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g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Dolph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Blue Dolph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8 Panthers Blac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7 Roadrunners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Roadrunners 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1 Blue Dolph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Black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Blue Dolphi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ckford Ram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ockford 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br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11 Cobras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keshore Wild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Blue Dutchie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Dutchi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1 Rockford Blac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ockford Black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br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bra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2 Blue Dutchi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Blue Dutchi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9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ckson Falcons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A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Haw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Rac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Blue Rac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oting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ing Sta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Blue Rac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Haw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2 Shooting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ing Sta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Blue Rac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me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Panth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 Bul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Red Bull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m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Pant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Red Bull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m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Panth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Game at Kraft</w:t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Red Bull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GR Tig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s County Bobcats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Cass County Bobcat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k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r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9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ckson Falcons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GR Ti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GR Ti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CC Bobcats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CC Bobcats 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B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7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s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 Ef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 Hills Easter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ke Effec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Red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berwolv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Timberwol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8 Panthers Re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 Effec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 Effec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Timberwolv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Re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Timberwolv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8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ffalo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pitfir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 Snak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ed Snak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itfir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ms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ckford Rams Orang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Buffalo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Buffalo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pitfir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pitfir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ed Snak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ed Snak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ms Orang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Buffalo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ms Orang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18:00Z</dcterms:created>
  <dc:creator>burke1hn</dc:creator>
  <dc:description/>
  <cp:keywords/>
  <dc:language>en-US</dc:language>
  <cp:lastModifiedBy>Caudle, Nick</cp:lastModifiedBy>
  <cp:lastPrinted>2015-02-25T08:38:00Z</cp:lastPrinted>
  <dcterms:modified xsi:type="dcterms:W3CDTF">2024-03-02T19:54:00Z</dcterms:modified>
  <cp:revision>5</cp:revision>
  <dc:subject/>
  <dc:title>SPECIAL OLYMPICS MICHIGAN</dc:title>
</cp:coreProperties>
</file>