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SOMI USIC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  </w:t>
      </w:r>
      <w:r>
        <w:rPr>
          <w:rFonts w:cs="Arial" w:ascii="Arial Black" w:hAnsi="Arial Black"/>
          <w:sz w:val="36"/>
          <w:szCs w:val="36"/>
          <w:u w:val="single"/>
        </w:rPr>
        <w:tab/>
        <w:t>1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7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ma Lady Ti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27 Battle Cat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’s Rave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7 Lady Tige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ttle 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8 Rich’s Raven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7 Lady Tig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08 Rich’s Rave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Battle ca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7 Lady Tig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08 Rich’s Raven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Battle Cat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2" name="SO_Michigan_Mark_XXX_XXX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_Michigan_Mark_XXX_XXX-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TATE BASKETBALL FINALS – SOMI USIC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</w:t>
      </w:r>
      <w:r>
        <w:rPr>
          <w:rFonts w:cs="Arial" w:ascii="Arial Black" w:hAnsi="Arial Black"/>
          <w:sz w:val="36"/>
          <w:szCs w:val="36"/>
          <w:u w:val="single"/>
        </w:rPr>
        <w:tab/>
        <w:t>2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Hot Sho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15 Lady Blue Jay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lphi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23 Lady Hot Shot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er 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27 Dolphin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Blue Jay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30 Super Ca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23 Lady Hot Sho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0 Super Ca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Hot Shot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Dolphi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Blue Jay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5 Lady Blue Jay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per Cat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lphin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SOMI USIC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 </w:t>
      </w:r>
      <w:r>
        <w:rPr>
          <w:rFonts w:cs="Arial" w:ascii="Arial Black" w:hAnsi="Arial Black"/>
          <w:sz w:val="36"/>
          <w:szCs w:val="36"/>
          <w:u w:val="single"/>
        </w:rPr>
        <w:tab/>
        <w:t>3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Panthers Blac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32 Comet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e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11 Jagua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gu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18 Panthers Black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8 Panthers Black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Jagua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2 Come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18 Panthers Black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Jaguar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2 Comet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2962275" cy="1170940"/>
            <wp:effectExtent l="0" t="0" r="0" b="0"/>
            <wp:wrapSquare wrapText="bothSides"/>
            <wp:docPr id="4" name="SO_Michigan_Mark_XXX_XXX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_Michigan_Mark_XXX_XXX-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TATE BASKETBALL FINALS – SOMI USIC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TRADITIONAL FEMALE DIVISION </w:t>
      </w:r>
      <w:r>
        <w:rPr>
          <w:rFonts w:cs="Arial" w:ascii="Arial Black" w:hAnsi="Arial Black"/>
          <w:sz w:val="36"/>
          <w:szCs w:val="36"/>
          <w:u w:val="single"/>
        </w:rPr>
        <w:tab/>
        <w:t>4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Panthers Re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11 Thunder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Wav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27 Blue Wave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nde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15 Hurricane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rrica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18 Panthers R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8 Panthers Red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Thunder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nder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Blue Wav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Wav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Hurrican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nthers Red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rricane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8:32:00Z</dcterms:created>
  <dc:creator>Cara</dc:creator>
  <dc:description/>
  <cp:keywords/>
  <dc:language>en-US</dc:language>
  <cp:lastModifiedBy>Postma, Lynn R</cp:lastModifiedBy>
  <cp:lastPrinted>2015-02-25T08:38:00Z</cp:lastPrinted>
  <dcterms:modified xsi:type="dcterms:W3CDTF">2024-03-16T19:53:00Z</dcterms:modified>
  <cp:revision>5</cp:revision>
  <dc:subject/>
  <dc:title>SPECIAL OLYMPICS MICHIGAN</dc:title>
</cp:coreProperties>
</file>