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 Lady 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’s Rave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ttle 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7 Lady Ti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08 Rich’s Rave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attle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7 Lady Ti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08 Rich’s Raven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attle Cat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2" name="SO_Michigan_Mark_XXX_XXX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_Michigan_Mark_XXX_XXX-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TATE BASKETBALL FINALS – SOMI USIC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Hot Sho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 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Blue J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Lady Hot Sho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0 Super 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Dolph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5 Lady Blue J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Panther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gu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8 Panthers Black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Jagua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2 Come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8 Panthers Black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Jagua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2 Comet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4" name="SO_Michigan_Mark_XXX_XXX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_Michigan_Mark_XXX_XXX-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TATE BASKETBALL FINALS – SOMI USIC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Panthers R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Wav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rrica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Panthers Re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Thunde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lue Wav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urrican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36:00Z</dcterms:created>
  <dc:creator>Cara</dc:creator>
  <dc:description/>
  <cp:keywords/>
  <dc:language>en-US</dc:language>
  <cp:lastModifiedBy>Caudle, Nick</cp:lastModifiedBy>
  <cp:lastPrinted>2015-02-25T08:38:00Z</cp:lastPrinted>
  <dcterms:modified xsi:type="dcterms:W3CDTF">2024-02-22T16:44:00Z</dcterms:modified>
  <cp:revision>3</cp:revision>
  <dc:subject/>
  <dc:title>SPECIAL OLYMPICS MICHIGAN</dc:title>
</cp:coreProperties>
</file>