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ia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ntiac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 Maver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Detroit Panther Team A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 Yard 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 Yard Dog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Detroit Panther Team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\</w:t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ontiac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7 Junk Yard 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ontia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V Maver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 Team 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Step ARC Panther Team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 Yard Do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16"/>
        <w:gridCol w:w="4588"/>
        <w:gridCol w:w="875"/>
        <w:gridCol w:w="4865"/>
      </w:tblGrid>
      <w:tr>
        <w:trPr>
          <w:trHeight w:val="783" w:hRule="exact"/>
        </w:trPr>
        <w:tc>
          <w:tcPr>
            <w:tcW w:w="2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/>
            </w:pPr>
            <w:commentRangeStart w:id="0"/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lden Eagles</w:t>
            </w:r>
          </w:p>
        </w:tc>
      </w:tr>
      <w:tr>
        <w:trPr>
          <w:trHeight w:val="802" w:hRule="exac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lden Eagles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</w:tr>
      <w:tr>
        <w:trPr>
          <w:trHeight w:val="761" w:hRule="exac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</w:tr>
      <w:tr>
        <w:trPr>
          <w:trHeight w:val="763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engu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hal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Golden Eag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lden 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lu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roit Panther Team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lue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roit Panther Team 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Black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etroit Panther Team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Chelsea Blu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4 Lockhor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helsea Blu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 Team B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tars Red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ymouth Canton Stars -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ild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dca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Marvel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PC Stars -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tars Red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Fight N Muski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aterford Wild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dca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bookmarkStart w:id="0" w:name="_Hlk127258095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 NW 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 NW Lightning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St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Storm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irac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iracl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Arc NW 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re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alled Lake Mirac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 NW Lightning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Farmington Stor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. Stor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Barracud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iracl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27258095"/>
      <w:bookmarkStart w:id="2" w:name="_Hlk127258095"/>
      <w:bookmarkEnd w:id="2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 Hero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nn Ban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Stingr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Yellow Horne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Yellow Horn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Stingray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ann Ban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 Hero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3 X Hero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Saline Yellow Horne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Yellow Horn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GPHW Stingr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nn Ban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iann Ban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 Hero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ustang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ustan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-Westland Eagl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-Westland 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7 Pyth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Hammerhea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alled Lake Mustan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tan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ayne Westland Eag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Eagl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8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V 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-Westland Falc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-Westland 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V Eagl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 NW Pist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 NW Pisto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V 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WW Falc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Falc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Arc NW Pist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HV Eagl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Arc NW Piston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9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bird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Redbird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4 Shar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Shar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Ninja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Redbird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Ninja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 10__ </w:t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ranh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ranh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Hot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Piranh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Saline Gree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ranha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Sti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ymouth Canton Stars - White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ymouth Canton Stars-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Sting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GPHW Stin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Greml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Sti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PC Stars-Whit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tars Whit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Armadillo Arm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 – Westland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Champi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- Westland Blue Jay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aver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WW Blue 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Chelsea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Jay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Dexter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alled Lake Maver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Jay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Jayhwa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Lightn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Farmington 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Scor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Farmington Jay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haw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3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l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l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Big Do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6 Drew Crew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rew Crew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Ball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Big Dog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Ball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ksi, Cara J" w:date="2023-03-05T16:49:00Z" w:initials="SCJ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comments" Target="comment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5:00Z</dcterms:created>
  <dc:creator>burke1hn</dc:creator>
  <dc:description/>
  <cp:keywords/>
  <dc:language>en-US</dc:language>
  <cp:lastModifiedBy>Suksi, Cara J</cp:lastModifiedBy>
  <cp:lastPrinted>2023-02-17T15:00:00Z</cp:lastPrinted>
  <dcterms:modified xsi:type="dcterms:W3CDTF">2023-03-06T14:27:00Z</dcterms:modified>
  <cp:revision>34</cp:revision>
  <dc:subject/>
  <dc:title>SPECIAL OLYMPICS MICHIGAN</dc:title>
</cp:coreProperties>
</file>