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st Ottaw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2 West Ottaw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1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adrunner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5 Bulldog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1060"/>
        <w:gridCol w:w="27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2 West Ottaw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5 Bull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feit</w:t>
            </w:r>
          </w:p>
        </w:tc>
        <w:tc>
          <w:tcPr>
            <w:tcW w:w="7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7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 County Bobcat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bra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br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Bla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feit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br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------------------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feit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11 Cobras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kson Falcon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1 Blue Dolph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g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Red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1 Blue Dolph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1 Blue 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Re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f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aw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appy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5 Scrappy Do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5 Scrappy 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feit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aw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----------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feit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ffalo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Super Shoot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16 Super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feit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Super Shoot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--------------------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feit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 County Bobcat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ckford Rams Oran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shore Wildcats (YAS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 Effec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adrunner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 Bul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 Hills Eas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17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3-03-04T19:17:00Z</dcterms:modified>
  <cp:revision>3</cp:revision>
  <dc:subject/>
  <dc:title>SPECIAL OLYMPICS MICHIGAN</dc:title>
</cp:coreProperties>
</file>