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2021 5 ASIDE STATE SOCCER TOURNAMENT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5025</wp:posOffset>
                </wp:positionH>
                <wp:positionV relativeFrom="paragraph">
                  <wp:posOffset>23939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18.85pt" to="582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32"/>
        </w:rPr>
        <w:t>TEAM DIVISIONAL BRACKET</w:t>
        <w:tab/>
        <w:tab/>
        <w:tab/>
        <w:tab/>
      </w:r>
      <w:r>
        <w:rPr>
          <w:rFonts w:cs="Arial Black" w:ascii="Arial Black" w:hAnsi="Arial Black"/>
          <w:b/>
          <w:bCs/>
        </w:rPr>
        <w:t>DIVISION</w:t>
        <w:tab/>
        <w:tab/>
        <w:t>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Team #1 / Area (23)</w:t>
        <w:tab/>
        <w:t>NW ARC Hot Shots</w:t>
        <w:tab/>
        <w:t>1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>Team #2 / Area (23)</w:t>
        <w:tab/>
        <w:t>NW ARC Wizards</w:t>
        <w:tab/>
        <w:tab/>
        <w:t>2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33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54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>Team #3 / Area (12)</w:t>
        <w:tab/>
        <w:t>Stars</w:t>
        <w:tab/>
        <w:tab/>
        <w:tab/>
        <w:tab/>
        <w:t>3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7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   A23 NW ARC Hot Shot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20       Time   11:00am </w:t>
        <w:tab/>
        <w:t>Day</w:t>
        <w:tab/>
        <w:t xml:space="preserve"> Sa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7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3       A12 Stars</w:t>
        <w:tab/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7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2   A23 NW ARC Wizard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20       Time   12:30pm</w:t>
        <w:tab/>
        <w:t xml:space="preserve"> Day</w:t>
        <w:tab/>
        <w:t xml:space="preserve"> Sa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450" w:hanging="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7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3       A12 Stars</w:t>
        <w:tab/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7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   A23 NW ARC Hot Shot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20       Time    2:00pm</w:t>
        <w:tab/>
        <w:t xml:space="preserve"> Day</w:t>
        <w:tab/>
        <w:t xml:space="preserve"> Sa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7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2   A23 NW ARC Wizard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2021 5 ASIDE STATE SOCCER TOURNAMENT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5025</wp:posOffset>
                </wp:positionH>
                <wp:positionV relativeFrom="paragraph">
                  <wp:posOffset>23939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18.85pt" to="582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32"/>
        </w:rPr>
        <w:t>TEAM DIVISIONAL BRACKET</w:t>
        <w:tab/>
        <w:tab/>
        <w:tab/>
        <w:tab/>
      </w:r>
      <w:r>
        <w:rPr>
          <w:rFonts w:cs="Arial Black" w:ascii="Arial Black" w:hAnsi="Arial Black"/>
          <w:b/>
          <w:bCs/>
        </w:rPr>
        <w:t>DIVISION</w:t>
        <w:tab/>
        <w:tab/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>Team #1 / Area (12)</w:t>
        <w:tab/>
        <w:tab/>
        <w:t>Spitfires</w:t>
        <w:tab/>
        <w:tab/>
        <w:tab/>
        <w:t>1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33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54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 xml:space="preserve">Team #2 / Area (23) </w:t>
        <w:tab/>
      </w:r>
      <w:r>
        <w:rPr>
          <w:rFonts w:cs="Tahoma" w:ascii="Tahoma" w:hAnsi="Tahoma"/>
          <w:b/>
          <w:bCs/>
          <w:sz w:val="28"/>
          <w:szCs w:val="22"/>
        </w:rPr>
        <w:t>Dearborn Blue Birds</w:t>
      </w:r>
      <w:r>
        <w:rPr>
          <w:rFonts w:cs="Tahoma" w:ascii="Tahoma" w:hAnsi="Tahoma"/>
          <w:b/>
          <w:bCs/>
          <w:sz w:val="32"/>
        </w:rPr>
        <w:tab/>
        <w:tab/>
        <w:t>2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7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</w:t>
        <w:tab/>
        <w:t>A12 Spitfires</w:t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19       Time   11:00am  </w:t>
        <w:tab/>
        <w:t>Day</w:t>
        <w:tab/>
        <w:t xml:space="preserve"> Sa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7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2   A23 Dearborn Blue Bird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7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</w:t>
        <w:tab/>
        <w:t>A12 Spitfires</w:t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19       Time   12:30pm</w:t>
        <w:tab/>
        <w:t xml:space="preserve"> Day</w:t>
        <w:tab/>
        <w:t xml:space="preserve"> Sa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7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2  A23 Dearborn Blue Bird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7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</w:t>
        <w:tab/>
        <w:t>A12 Spitfires</w:t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19       Time    2:00pm</w:t>
        <w:tab/>
        <w:t xml:space="preserve"> Day</w:t>
        <w:tab/>
        <w:t xml:space="preserve"> Sa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7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2  A23 Dearborn Blue Bird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7:00Z</dcterms:created>
  <dc:creator>jacks2cr</dc:creator>
  <dc:description/>
  <cp:keywords/>
  <dc:language>en-US</dc:language>
  <cp:lastModifiedBy>Albaugh, Mary Elisabeth</cp:lastModifiedBy>
  <dcterms:modified xsi:type="dcterms:W3CDTF">2021-09-20T18:52:00Z</dcterms:modified>
  <cp:revision>11</cp:revision>
  <dc:subject/>
  <dc:title>SPECIAL OLYMPICS MICHIGAN</dc:title>
</cp:coreProperties>
</file>